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DK, a little display hack I have been working on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my family would like.  I still haven't got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I would like to have, but there are lotsa folk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rove on it.  Released to the Public Domain, distribut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redit Where Credit Is Due department, the inspi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y came from Leo Schwab's inane but wonderful creations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wnloaded them yet, search the library for his name an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DK is minor league stuff compared to some of hi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).  Credit also to TDI Modula-2 version 3.00a, with which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(it won't compile under earlier versions).  A fine system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ource in the ARC.  (ARC.023 used to AR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 suggest you run DK per the instructions below *FIRST*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ok at the source, as some of the fun is in th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sure there is nothing on your CLI screen you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fter UN-ARCing, simply type `dk &lt;return&gt;'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e patient - it takes a minute to ge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the close gadget when you get tired of it, or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until it is finished and then return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omas H.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eopleLink -- TH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